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pBdr>
          <w:top w:val="double" w:sz="2" w:space="0" w:color="000000"/>
        </w:pBdr>
        <w:jc w:val="center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Header"/>
        <w:pBdr>
          <w:top w:val="double" w:sz="2" w:space="0" w:color="000000"/>
        </w:pBdr>
        <w:jc w:val="center"/>
        <w:rPr/>
      </w:pPr>
      <w:r>
        <w:rPr>
          <w:rFonts w:cs="Times New Roman"/>
          <w:b/>
          <w:bCs/>
          <w:i/>
          <w:iCs/>
          <w:lang w:val="pl-PL"/>
        </w:rPr>
        <w:t>Regionalny Program Operacyjny Województwa Podkarpackiego 2014-2020</w:t>
      </w:r>
    </w:p>
    <w:p>
      <w:pPr>
        <w:pStyle w:val="Header"/>
        <w:pBdr>
          <w:top w:val="double" w:sz="2" w:space="0" w:color="000000"/>
        </w:pBdr>
        <w:jc w:val="center"/>
        <w:rPr>
          <w:rFonts w:cs="Times New Roman"/>
          <w:b/>
          <w:b/>
          <w:bCs/>
          <w:i/>
          <w:i/>
          <w:iCs/>
          <w:lang w:val="pl-PL" w:eastAsia="zxx" w:bidi="zxx"/>
        </w:rPr>
      </w:pPr>
      <w:r>
        <w:rPr>
          <w:rFonts w:cs="Times New Roman"/>
          <w:b/>
          <w:bCs/>
          <w:i/>
          <w:iCs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b/>
          <w:bCs/>
          <w:i/>
          <w:iCs/>
          <w:lang w:eastAsia="zxx" w:bidi="zxx"/>
        </w:rPr>
        <w:t>Zadanie  realizowane jest w ramach Projektu: ,,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  <w:lang w:eastAsia="zxx" w:bidi="zxx"/>
        </w:rPr>
        <w:t xml:space="preserve">Przedszkole na Medal w Gminie Medyka”  </w:t>
      </w:r>
    </w:p>
    <w:p>
      <w:pPr>
        <w:pStyle w:val="Header"/>
        <w:pBdr>
          <w:top w:val="double" w:sz="2" w:space="0" w:color="000000"/>
        </w:pBdr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Footer"/>
        <w:pBdr>
          <w:top w:val="double" w:sz="2" w:space="0" w:color="000000"/>
        </w:pBdr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rekrutacji i uczestnictwa w projekcie pn. „Przedszkole na Medal w Gminie Medyk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W RAMACH 9 OSI PRIORYTET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OŚĆ EDUKACJI  I KOMPETENCJI W REGIO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ALNEGO PROGRAMU OPERACYJNEG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WOJEWÓDZTWA PODKARPACKIEGO NA LATA 2014-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ANIE 9.1 ROZWÓJ EDUKACJI PRZEDSZKOL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Regulamin określa zasady rekrutacji uczestników do projektu „Przedszkole na Medal w Gminie Medyka”, warunki organizacji zajęć, szkoleń oraz prawa i obowiązki uczestników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kt współfinansowany jest przez Unię Europejską ze środków Europejskiego Funduszu Społecznego, w ramach Regionalnego Programu Operacyjnego Województwa Podkarpackiego na lata 2014-2020, działanie 9.1 Rozwój edukacji przedszkolnej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lekroć w Regulaminie jest mowa o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„Projekcie” – należy przez to rozumieć projekt pt. „Przedszkole na Medal w Gminie Medyka”, realizowany przez Gminę Medyk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„Regulaminie” – należy przez to rozumieć Regulamin rekrutacji i uczestnictwa w projekcie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)„Uczestniku projektu” - należy przez to rozumieć osobę bezpośrednio korzystającą </w:t>
        <w:br/>
        <w:t xml:space="preserve">z udzielanego wsparc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lem projektu jest zwiększenie dostępu do wysokiej jakości wczesnej edukacji przedszkolnej poprzez utworzenie 12 nowych miejsc wychowania przedszkolnego, wyrównanie szans edukacyjnych i rozwojowych u 57 dzieci, a także podniesienie kompetencji u 4 nauczycieli  w Gminie Medyka do 30.06.2021r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kst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/czkami Projektu będzie nowo przyjętych 12 dzieci, a także 4 nauczycieli zatrudnionych w Samorządowym Przedszkolu w Medyce. Uczestnikami projektu będą również dzieci zakwalifikowane na zajęcia dodatkowe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uprawnionymi do udziału w projekcie </w:t>
      </w:r>
      <w:r>
        <w:rPr>
          <w:rFonts w:cs="Times New Roman" w:ascii="Times New Roman" w:hAnsi="Times New Roman"/>
          <w:b/>
          <w:sz w:val="24"/>
          <w:szCs w:val="24"/>
        </w:rPr>
        <w:t>w ramach nowych miejsc</w:t>
      </w:r>
      <w:r>
        <w:rPr>
          <w:rFonts w:cs="Times New Roman" w:ascii="Times New Roman" w:hAnsi="Times New Roman"/>
          <w:sz w:val="24"/>
          <w:szCs w:val="24"/>
        </w:rPr>
        <w:t xml:space="preserve"> są dzieci, których rodzice/prawni opiekunowie zgłosili chęć uczestnictwa dziecka w projekcie, nieobjęte edukacją przedszkolną, spełniające następujące kryteria: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ryjne :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2,5–5 lat ( zgodnie z przepisami krajowymi dziecko może mieć 2,5 lat)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iwanie w woj. podkarpackim,  na terenie Gminy Medyka i okolic ,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kompletu dokumentów przez rodziców/prawnych opiekunów  w wyznaczonym termin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punktowane:</w:t>
      </w:r>
    </w:p>
    <w:p>
      <w:pPr>
        <w:pStyle w:val="Bezodstpw"/>
        <w:numPr>
          <w:ilvl w:val="0"/>
          <w:numId w:val="15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z niepełnosprawnością- 2 pkt.</w:t>
      </w:r>
    </w:p>
    <w:p>
      <w:pPr>
        <w:pStyle w:val="Bezodstpw"/>
        <w:numPr>
          <w:ilvl w:val="0"/>
          <w:numId w:val="15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eństwo kandydata posiadające niepełnosprawność -2 pkt.</w:t>
      </w:r>
    </w:p>
    <w:p>
      <w:pPr>
        <w:pStyle w:val="Bezodstpw"/>
        <w:numPr>
          <w:ilvl w:val="0"/>
          <w:numId w:val="15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od opieką tylko jednego rodzica/opiekuna prawnego -1 pkt.</w:t>
      </w:r>
    </w:p>
    <w:p>
      <w:pPr>
        <w:pStyle w:val="Bezodstpw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la dzieci nie objętych do tej pory edukacją przedszkolną, rekrutacja będzie się odbywać od 01.07.2020 do 30.08.2020r. W przypadku większej liczby zgłoszeń niż liczba miejsc utworzona będzie lista rezerwowa. W przypadku rezygnacji z udziału w projekcie dorekrutowywani będą chętni według kolejności na liście rezerwowej. Natomiast w przypadku braku chętnych uczestników do projektu przeprowadzona będzie rekrutacja uzupełniająca do 30.11.2020 r.</w:t>
      </w:r>
    </w:p>
    <w:p>
      <w:pPr>
        <w:pStyle w:val="Bezodstpw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kern w:val="0"/>
          <w:lang w:eastAsia="en-US" w:bidi="ar-SA"/>
        </w:rPr>
        <w:t xml:space="preserve">Uczestnikami uprawnionymi do udziału w projekcie </w:t>
      </w:r>
      <w:r>
        <w:rPr>
          <w:rFonts w:eastAsia="Calibri" w:cs="Times New Roman"/>
          <w:b/>
          <w:kern w:val="0"/>
          <w:lang w:eastAsia="en-US" w:bidi="ar-SA"/>
        </w:rPr>
        <w:t xml:space="preserve">w ramach zakwalifikowania do zajęć dodatkowych </w:t>
      </w:r>
      <w:r>
        <w:rPr>
          <w:rFonts w:eastAsia="Calibri" w:cs="Times New Roman"/>
          <w:kern w:val="0"/>
          <w:lang w:eastAsia="en-US" w:bidi="ar-SA"/>
        </w:rPr>
        <w:t xml:space="preserve">są dzieci spełniające następujące kryteria: </w:t>
      </w:r>
    </w:p>
    <w:p>
      <w:pPr>
        <w:pStyle w:val="Normal"/>
        <w:ind w:left="720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bligatoryjne 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Dziecko objęte edukacją przedszkolną w Samorządowym Przedszkolu w Medyce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amieszkiwanie w woj. podkarpackim,  na terenie Gminy Medyka i okolic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Dostarczenie kompletu dokumentów przez rodziców/prawnych opiekunów w wyznaczonym termini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Dodatkowe punktowane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Diagnoza nauczyciela-wychowawcy rekomendująca udział w zajęciach dodatkwocy-1 pkt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Opinia bądź orzeczenie z poradni psychologiczno-pedagogicznej-1 pkt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Wniosek rodzica-1 pk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ekrutacja do udziału w zajęciach dodatkowych odbywać od 01.09.2020 do 14.09.2020r. W przypadku większej liczby zgłoszeń niż 57 miejsc zaplanowanych, będzie stworzona  lista rezerwowa. W przypadku rezygnacji z udziału w projekcie dorekrutowywani będą chętni według kolejności na liście rezerwowej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uprawnionymi do udziału w projekcie są </w:t>
      </w:r>
      <w:r>
        <w:rPr>
          <w:rFonts w:cs="Times New Roman" w:ascii="Times New Roman" w:hAnsi="Times New Roman"/>
          <w:sz w:val="24"/>
          <w:szCs w:val="24"/>
          <w:u w:val="single"/>
        </w:rPr>
        <w:t>nauczyciele</w:t>
      </w:r>
      <w:r>
        <w:rPr>
          <w:rFonts w:cs="Times New Roman" w:ascii="Times New Roman" w:hAnsi="Times New Roman"/>
          <w:sz w:val="24"/>
          <w:szCs w:val="24"/>
        </w:rPr>
        <w:t>, spełniający następujące kryteria: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gatoryjn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pracownika Samorządowego Przedszkola w Medyce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iwanie w woj. podkarpackim,  na terenie Gminy Medyka i okolic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kompletu dokumentów przez rodziców/prawnych opiekunów w wyznaczonym terminie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punktowane: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powyżej 50 lat-1 pkt.</w:t>
      </w:r>
    </w:p>
    <w:p>
      <w:pPr>
        <w:pStyle w:val="Bezodstpw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dla nauczycieli będzie się odbywać od 01.09.2020 do 14.09.2020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 udziału w Projekcie dokonuje się poprzez wypełnienie i złożenie następujących dokumentów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dziecka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ziecka -załącznik nr 1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  - załącznik nr 2</w:t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enie uczestnika projektu  –załącznik nr 3</w:t>
      </w:r>
    </w:p>
    <w:p>
      <w:pPr>
        <w:pStyle w:val="Bezodstpw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nauczycieli: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nauczyciela-załącznik nr 1a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  - załącznik nr 2a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–załącznik nr 3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kumenty rekrutacyjne należy dostarczyć w wyznaczonym terminie do Biura Projektu w Samorządowym Przedszkolu w Medyce albo przesłać drogą elektroniczną na adres </w:t>
      </w:r>
      <w:hyperlink r:id="rId2">
        <w:r>
          <w:rPr>
            <w:rStyle w:val="InternetLink"/>
            <w:rFonts w:cs="Times New Roman" w:ascii="Times New Roman" w:hAnsi="Times New Roman"/>
          </w:rPr>
          <w:t>przedszkolemedyka@interia.pl</w:t>
        </w:r>
      </w:hyperlink>
      <w:r>
        <w:rPr>
          <w:rFonts w:cs="Times New Roman" w:ascii="Times New Roman" w:hAnsi="Times New Roman"/>
        </w:rPr>
        <w:t xml:space="preserve"> W przypadku kandydatów niepełnoletnich dokumenty rekrutacyjne wypełnia rodzic/opiekun prawny kandydata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prowadzona będzie w okresie od 1 lipca do 30 sierpnia 2020r. dla dzieci w wieku przedszkolnym oraz od 1 września do 14 września dla nauczycieli oraz dla dzieci na zajęcia dodatkowe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uczestników projektu zostanie przeprowadzony zgodnie z poszanowaniem zasady równości szans, w tym równości płci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Dokumenty rekrutacyjne dostępne są w Biurze projektu, urzędzie gminy i na stronach internetowych przedszkola oraz urzędu gminy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naborze upubliczniona zostanie poprzez umieszczenie informacji na tablicy ogłoszeń w  samorządowym przedszkolu, urzędzie gminy i na portalach społecznościowych, w poradni psychologiczno-pedagogicznej. Za rekrutację uczestników odpowiedzialny jest dyrektor przedszkol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Usprawiedliwione będą nieobecności spowodowane chorobą, nagłymi wypadkami losowymi i innymi uzasadnionymi przypadkami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Rodzic/opiekun prawny dziecka ma obowiązek niezwłocznie poinformować nauczyciela o przyczynach nieobecności dziecka na zajęciach. </w:t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szczególnych sytuacjach uniemożliwiających uczestnictwo w zajęciach (np. wydłużenie okresu chorobowego, zmiana miejsca zamieszkania, inny ważny powód) rodzice/opiekunowie prawni dziecka mają prawo do rezygnacji z uczestnictwa w projekcie, po złożeniu pisemnego oświadczenia o rezygnacji i jej przyczyna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zygnacji i wykluczenia z proje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czestnik projektu może zrezygnować z udziału w Projekcie w trakcie jego realizacji z ważnych powodów osobistych lub zdrowotnych. Rodzic (opiekun prawny) niepełnoletniego Uczestnika/Uczestniczki o rezygnacji powinien poinformować Dyrektora danej placówki  w formie pisemnej. </w:t>
      </w:r>
    </w:p>
    <w:p>
      <w:pPr>
        <w:pStyle w:val="Default"/>
        <w:numPr>
          <w:ilvl w:val="1"/>
          <w:numId w:val="1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uszczenia więcej niż 20% zajęć Uczestnik projektu może zostać wykluczony z udziału w Projekcie. </w:t>
      </w:r>
    </w:p>
    <w:p>
      <w:pPr>
        <w:pStyle w:val="Default"/>
        <w:numPr>
          <w:ilvl w:val="1"/>
          <w:numId w:val="1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lub skreślenia Uczestnika projektu jego miejsce zajmuje osoba z listy rezerwowej.</w:t>
      </w:r>
    </w:p>
    <w:p>
      <w:pPr>
        <w:pStyle w:val="Default"/>
        <w:numPr>
          <w:ilvl w:val="1"/>
          <w:numId w:val="1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 w projekcie kończy się w przypadku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zakończenia realizacji projektu,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zakończenia przez dziecko uczestnictwa w zajęciach przedszkolnych,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skreślenia uczestnika projektu z listy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enia uczestnika/czki projektu z listy dokonuje się w przypadku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chowanie jego będzie stwarzać zagrożenie dla innych wychowanków, a także będzie naruszać ich godność osobistą i wyczerpane zostały wszelkie oddziaływania wychowawcz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 wniosek rodzica/opiekuna prawnego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jeśli nie uczestniczy w zajęciach ponad 14 dni kalendarzowych i jego nieobecność nie została usprawiedliwiona przez rodzica/opiekuna prawnego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rezygnacji bądź wykreślenia uczestnika/czki z udziału w projekcie na jego miejsce zostanie zakwalifikowana osoba z listy rezerwowej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kst"/>
        <w:spacing w:lineRule="auto" w:line="360" w:before="0" w:after="0"/>
        <w:jc w:val="center"/>
        <w:rPr>
          <w:b/>
          <w:b/>
        </w:rPr>
      </w:pPr>
      <w:r>
        <w:rPr>
          <w:b/>
        </w:rPr>
        <w:t>Zakres wsparcia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następujące wsparcie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omocy dydaktycznych, zabawek, mebli, pomocy zużywalnych, sprzętu multimedialnego do nowej Sali przeznaczonych dla nowo powstałych miejsc</w:t>
      </w:r>
    </w:p>
    <w:p>
      <w:pPr>
        <w:pStyle w:val="Normal"/>
        <w:numPr>
          <w:ilvl w:val="0"/>
          <w:numId w:val="9"/>
        </w:numPr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Dostosowanie pomieszczeń dla nowej grupy przedszkolnej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Times New Roman"/>
          <w:kern w:val="0"/>
          <w:lang w:eastAsia="en-US" w:bidi="ar-SA"/>
        </w:rPr>
        <w:t>Doposażenie placów zabaw w przenośne elementy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bieżącego funkcjonowania 12 nowych  miejsc wychowania przedszkolnego w okresie 01.09-30.06.2021r., w tym świadczenia dydaktyczne, opiekuńcze i wychowawcze związane z realizacją podstawy programowej wychowania przedszkolnego.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odatkowe wyrównujące szanse edukacyjne </w:t>
      </w:r>
    </w:p>
    <w:p>
      <w:pPr>
        <w:pStyle w:val="Bezodstpw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jęcia z terapii pedagogicznej  dla 20 dzieci</w:t>
      </w:r>
      <w:r>
        <w:rPr>
          <w:rFonts w:cs="Times New Roman" w:ascii="Times New Roman" w:hAnsi="Times New Roman"/>
          <w:sz w:val="24"/>
          <w:szCs w:val="24"/>
        </w:rPr>
        <w:t xml:space="preserve">  ( 1 grupa 4 dzieci )</w:t>
      </w:r>
    </w:p>
    <w:p>
      <w:pPr>
        <w:pStyle w:val="Bezodstpw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o w wymiarze tygodniowym 4 grupy po 30 minut zajęć. W roku 2020 zostanie zrealizowane 24 godzin zajęć a w 2021r.-44 godziny.</w:t>
      </w:r>
    </w:p>
    <w:p>
      <w:pPr>
        <w:pStyle w:val="Bezodstpw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jęcia z artystyczno-teatralne  dla 37 dzieci</w:t>
      </w:r>
      <w:r>
        <w:rPr>
          <w:rFonts w:cs="Times New Roman" w:ascii="Times New Roman" w:hAnsi="Times New Roman"/>
          <w:sz w:val="24"/>
          <w:szCs w:val="24"/>
        </w:rPr>
        <w:t xml:space="preserve">  ( 1 grupa 12-13 dzieci )</w:t>
      </w:r>
    </w:p>
    <w:p>
      <w:pPr>
        <w:pStyle w:val="Bezodstpw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o w wymiarze tygodniowym 3 grupy po 30 minut zajęć. W roku 2020 zostanie zrealizowane 18 godzin zajęć a w 2021r.-33 godziny.</w:t>
      </w:r>
    </w:p>
    <w:p>
      <w:pPr>
        <w:pStyle w:val="Bezodstpw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dodatkowych przewidziano zakup pomocy dydaktycznych i specjalistycznych.</w:t>
      </w:r>
    </w:p>
    <w:p>
      <w:pPr>
        <w:pStyle w:val="Bezodstpw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podnoszące kompetencje dla 4  pracowników Samorządowego Przedszkola w Medyce. Szkolenie z pedagogiki specjalnej  zostanie zakończone uzyskaniem zaświadczenia potwierdzającego nabycie/podwyższenie kompetencji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odejmowane działania będą prowadz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</w:rPr>
        <w:t>z zasadą równości szans, w tym równości płci, dostępności dla osób niepełnosprawnych i zasadą niedyskryminacji.</w:t>
      </w:r>
    </w:p>
    <w:p>
      <w:pPr>
        <w:pStyle w:val="Tekst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"/>
        <w:spacing w:lineRule="auto" w:line="360" w:before="0" w:after="0"/>
        <w:jc w:val="center"/>
        <w:rPr>
          <w:b/>
          <w:b/>
          <w:bCs/>
          <w:color w:val="111111"/>
          <w:shd w:fill="FFFFFF" w:val="clear"/>
        </w:rPr>
      </w:pPr>
      <w:r>
        <w:rPr>
          <w:b/>
          <w:bCs/>
          <w:color w:val="111111"/>
          <w:shd w:fill="FFFFFF" w:val="clear"/>
        </w:rPr>
        <w:t>Ustalenie płatności za wyżywienie</w:t>
      </w:r>
    </w:p>
    <w:p>
      <w:pPr>
        <w:pStyle w:val="Tekst"/>
        <w:spacing w:before="0" w:after="0"/>
        <w:ind w:left="284" w:hanging="284"/>
        <w:jc w:val="center"/>
        <w:rPr>
          <w:b/>
          <w:b/>
          <w:bCs/>
          <w:color w:val="111111"/>
          <w:shd w:fill="FFFFFF" w:val="clear"/>
        </w:rPr>
      </w:pPr>
      <w:r>
        <w:rPr>
          <w:b/>
          <w:bCs/>
          <w:color w:val="111111"/>
          <w:shd w:fill="FFFFFF" w:val="clear"/>
        </w:rPr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Korzystanie z posiłków jest odpłatne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Opłaty za posiłki pokrywają rodzice lub prawni opiekunowie dziecka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Wysokość opłaty za posiłki ustala dyrektor przedszkola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Koszt wyżywienia dziecka obejmuje koszt produktów zużytych do przygotowania posiłków – koszt wsadu do kotła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Rodzice informowani są o wysokości stawki żywieniowej na pierwszym zebraniu w nowym roku szkolnym. Informacja umieszczana jest także na tablicy ogłoszeń dla rodziców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/>
      </w:pP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Wniosek o przygotowanie posiłków pozbawionych alergenu rodzice lub prawni</w:t>
      </w:r>
      <w:r>
        <w:rPr>
          <w:color w:val="111111"/>
        </w:rPr>
        <w:br/>
      </w:r>
      <w:r>
        <w:rPr>
          <w:color w:val="111111"/>
          <w:shd w:fill="FFFFFF" w:val="clear"/>
        </w:rPr>
        <w:t>opiekunowie składają dyrektorowi przedszkola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Opłatę za wyżywienie dziecka należy wnosić do dnia 10</w:t>
      </w:r>
      <w:r>
        <w:rPr>
          <w:b/>
          <w:bCs/>
          <w:i/>
          <w:iCs/>
          <w:color w:val="111111"/>
          <w:shd w:fill="FFFFFF" w:val="clear"/>
        </w:rPr>
        <w:t xml:space="preserve"> </w:t>
      </w:r>
      <w:r>
        <w:rPr>
          <w:bCs/>
          <w:iCs/>
          <w:color w:val="111111"/>
          <w:shd w:fill="FFFFFF" w:val="clear"/>
        </w:rPr>
        <w:t>każdego miesiąca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W przypadku nieobecności dziecka w przedszkolu opłata za wyżywienie nie jest pobierana. Zwrot nadpłaconej kwoty dokonywany jest w formie odpisu w następnym miesiącu.</w:t>
      </w:r>
    </w:p>
    <w:p>
      <w:pPr>
        <w:pStyle w:val="Tekst"/>
        <w:numPr>
          <w:ilvl w:val="3"/>
          <w:numId w:val="10"/>
        </w:numPr>
        <w:spacing w:before="0" w:after="0"/>
        <w:ind w:left="284" w:hanging="284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Naliczanie opłaty żywieniowej w danym dniu dokonywane jest na podstawie zaznaczonej obecności dziecka przez wychowawcę/nauczyciela danej grupy.</w:t>
      </w:r>
    </w:p>
    <w:p>
      <w:pPr>
        <w:pStyle w:val="Tekst"/>
        <w:numPr>
          <w:ilvl w:val="3"/>
          <w:numId w:val="10"/>
        </w:numPr>
        <w:spacing w:before="0" w:after="0"/>
        <w:ind w:left="284" w:hanging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W przypadku nieuregulowania opłaty w wyznaczonym terminie, rodzice/ opiekun prawny zalegający z opłatami są indywidualnie informowani o konieczności uiszczenia opłat. Pozostają oni dłużnikami z koniecznością natychmiastowego uregulowania należności za wyżywienie dziecka.</w:t>
      </w:r>
    </w:p>
    <w:p>
      <w:pPr>
        <w:pStyle w:val="Tekst"/>
        <w:numPr>
          <w:ilvl w:val="3"/>
          <w:numId w:val="10"/>
        </w:numPr>
        <w:spacing w:before="0" w:after="0"/>
        <w:ind w:left="284" w:hanging="360"/>
        <w:rPr/>
      </w:pPr>
      <w:r>
        <w:rPr>
          <w:color w:val="111111"/>
          <w:shd w:fill="FFFFFF" w:val="clear"/>
        </w:rPr>
        <w:t>W przypadku rezygnacji z miejsca w przedszkolu lub zakończonej edukacji dziecka należy każdorazowo uregulować kwotę za wyżywienie. Nadpłata za wyżywienie zostanie zwrócona w formie gotówkowej.</w:t>
      </w:r>
    </w:p>
    <w:p>
      <w:pPr>
        <w:pStyle w:val="Tekst"/>
        <w:numPr>
          <w:ilvl w:val="3"/>
          <w:numId w:val="10"/>
        </w:numPr>
        <w:spacing w:before="0" w:after="0"/>
        <w:ind w:left="284" w:hanging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Z powodów organizacyjnych oraz ze względu na przygotowanie odpowiedniej liczby posiłków, konieczne jest wcześniejsze poinformowanie przez rodzica /opiekuna prawnego o nieobecności dziecka w przedszkolu – najpóźniej tego samego dnia do godziny 8</w:t>
      </w:r>
      <w:r>
        <w:rPr>
          <w:color w:val="111111"/>
          <w:shd w:fill="FFFFFF" w:val="clear"/>
          <w:vertAlign w:val="superscript"/>
        </w:rPr>
        <w:t>30.</w:t>
      </w:r>
    </w:p>
    <w:p>
      <w:pPr>
        <w:pStyle w:val="Tekst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nowienia końcow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6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Niniejszy Regulamin wchodzi w życie z dniem jego zatwierdzenia przez  Dyrektora Samorządowego Przedszkola  w Gminie Medyka i obowiązuje do zakończenia realizacji projektu.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 Projektu zastrzega sobie prawo do zmiany treści regulaminu. 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treści niniejszego regulaminu wymagają formy pisemnej. 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treść regulaminu dostępna jest w Biurze projektu (Przedszkole Samorządowe w Medyce, ) oraz na stronie internetowej przedszkola.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będą przetwarzane następujące dane osobowe uczestników projektu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9041"/>
      </w:tblGrid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azwa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Kraj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Rodzaj uczestnika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zwa instytucji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Imię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zwisko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PESEL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łeć 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Wiek w chwili przystępowania do projektu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Wykształcenie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Województwo 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r budynku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bszar wg stopnia urbanizacji (DEGURBA)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Telefon kontaktowy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Adres e-mail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ata rozpoczęcia udziału w projekcie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ata zakończenia udziału w projekcie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Status osoby na rynku pracy w chwili przystąpienia do projektu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lanowana data zakończenia edukacji w placówce edukacyjnej, w której skorzystano </w:t>
              <w:br/>
              <w:t>ze wsparcia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Wykonywany zawód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Zatrudniony w (miejsce zatrudnienia)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Sytuacja osoby w momencie zakończenia udziału w projekcie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Inne rezultaty dotyczące osób młodych (dotyczy IZM -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 xml:space="preserve">Inicjatywy na rzecz Zatrudnienia </w:t>
              <w:br/>
              <w:t>Młodyc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Zakończenie udziału osoby w projekcie zgodnie z zaplanowaną dla niej ścieżką uczestnictwa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Rodzaj przyznanego wsparcia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ata rozpoczęcia udziału we wsparciu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ata zakończenia udziału we wsparciu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ata założenia działalności gospodarczej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Kwota przyznanych środków na założenie działalności gospodarczej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PKD założonej działalności gospodarczej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soba należąca do mniejszości narodowej lub etnicznej, migrant, osoba obcego pochodzenia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soba bezdomna lub dotknięta wykluczeniem z dostępu do mieszkań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soba z niepełnosprawnościami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54" w:before="0" w:after="16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soba w innej niekorzystnej sytuacji społecznej</w:t>
            </w:r>
          </w:p>
        </w:tc>
      </w:tr>
    </w:tbl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6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W sprawach nieuregulowanych niniejszym Regulaminem zastosowanie mają zasady wynikające z dokumentów Programu Operacyjnego Województwa Podkarpackiego na lata 2014- 2020 oraz przepisy wynikające w właściwych aktów prawa wspólnotowego i krajowego.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go regulaminu wymagają formy pisemnej. 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bowiązuje w okresie od 01.07.2020r. do 30.06.2021r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6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p>
      <w:pPr>
        <w:pStyle w:val="Default"/>
        <w:numPr>
          <w:ilvl w:val="0"/>
          <w:numId w:val="8"/>
        </w:numPr>
        <w:ind w:left="56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Default"/>
        <w:ind w:left="5683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ata i podpis Dyrektora)</w:t>
      </w:r>
    </w:p>
    <w:p>
      <w:pPr>
        <w:pStyle w:val="Default"/>
        <w:ind w:left="568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  <w:ind w:left="-360" w:hanging="0"/>
      <w:jc w:val="center"/>
      <w:rPr>
        <w:rFonts w:ascii="Calibri" w:hAnsi="Calibri" w:eastAsia="Calibri" w:cs="Times New Roman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8104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jc w:val="center"/>
      <w:rPr>
        <w:rFonts w:eastAsia="Times New Roman"/>
        <w:i/>
        <w:i/>
        <w:kern w:val="0"/>
        <w:sz w:val="20"/>
        <w:szCs w:val="20"/>
        <w:lang w:val="en-US" w:eastAsia="en-US" w:bidi="ar-SA"/>
      </w:rPr>
    </w:pPr>
    <w:r>
      <w:rPr>
        <w:rFonts w:eastAsia="Times New Roman"/>
        <w:i/>
        <w:kern w:val="0"/>
        <w:sz w:val="20"/>
        <w:szCs w:val="20"/>
        <w:lang w:val="en-US" w:eastAsia="en-US" w:bidi="ar-SA"/>
      </w:rPr>
      <w:t>Projekt współfinansowany ze środków Unii Europejskiej w ramach Europejskiego Funduszu Społecznego</w:t>
    </w:r>
  </w:p>
  <w:p>
    <w:pPr>
      <w:pStyle w:val="Header"/>
      <w:rPr>
        <w:rFonts w:eastAsia="Times New Roman"/>
        <w:i/>
        <w:i/>
        <w:kern w:val="0"/>
        <w:sz w:val="20"/>
        <w:szCs w:val="20"/>
        <w:lang w:val="en-US" w:eastAsia="en-US" w:bidi="ar-SA"/>
      </w:rPr>
    </w:pPr>
    <w:r>
      <w:rPr>
        <w:rFonts w:eastAsia="Times New Roman"/>
        <w:i/>
        <w:kern w:val="0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ascii="Arial" w:hAnsi="Arial" w:cs="Arial"/>
        <w:color w:val="111111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ascii="Arial" w:hAnsi="Arial" w:cs="Arial"/>
        <w:color w:val="11111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3"/>
        <w:b w:val="false"/>
        <w:rFonts w:ascii="Arial" w:hAnsi="Arial" w:cs="Arial"/>
        <w:color w:val="111111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color w:val="111111"/>
      <w:sz w:val="23"/>
    </w:rPr>
  </w:style>
  <w:style w:type="character" w:styleId="WW8Num14z0">
    <w:name w:val="WW8Num14z0"/>
    <w:qFormat/>
    <w:rPr>
      <w:rFonts w:ascii="Arial" w:hAnsi="Arial" w:cs="Arial"/>
      <w:b w:val="false"/>
      <w:color w:val="111111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color w:val="111111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0">
    <w:name w:val="WW8Num9z0"/>
    <w:qFormat/>
    <w:rPr>
      <w:sz w:val="23"/>
      <w:szCs w:val="23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medyka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1:00Z</dcterms:created>
  <dc:creator>Paweł Gil</dc:creator>
  <dc:description/>
  <cp:keywords/>
  <dc:language>en-US</dc:language>
  <cp:lastModifiedBy>Paweł Gil</cp:lastModifiedBy>
  <dcterms:modified xsi:type="dcterms:W3CDTF">2020-07-01T06:08:00Z</dcterms:modified>
  <cp:revision>4</cp:revision>
  <dc:subject/>
  <dc:title/>
</cp:coreProperties>
</file>